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819"/>
        <w:gridCol w:w="621"/>
        <w:gridCol w:w="624"/>
        <w:gridCol w:w="2256"/>
        <w:gridCol w:w="540"/>
        <w:gridCol w:w="2160"/>
      </w:tblGrid>
      <w:tr>
        <w:trPr>
          <w:trHeight w:val="3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</w:t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　　　　　　　　　　　　　　　　　「核内クロマチン・ライブダイナミクス数理研究拠点」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lang w:val="ja-JP" w:bidi="en-US"/>
              </w:rPr>
              <w:t>平成２６年度　リサーチ・アシスタント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lang w:val="ja-JP" w:bidi="en-US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lang w:val="ja-JP" w:bidi="en-US"/>
              </w:rPr>
              <w:t>）申請書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申請日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月　　   日</w:t>
            </w:r>
          </w:p>
        </w:tc>
      </w:tr>
      <w:tr>
        <w:trPr>
          <w:trHeight w:val="184" w:hRule="atLeast"/>
        </w:trPr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3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氏名：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学生番号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学年：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研究課題名：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8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英語課題名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  <w:t xml:space="preserve">: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２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日　　〜　　　　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>２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年　２　月　２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日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4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本年度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採用の有無　　　有　・　無</w:t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研究内容　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（日本語）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2599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4806" w:hRule="atLeast"/>
        </w:trPr>
        <w:tc>
          <w:tcPr>
            <w:tcW w:w="95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（英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9:00Z</dcterms:created>
  <dc:creator>Yamamoto Takashi</dc:creator>
  <dc:description/>
  <cp:keywords/>
  <dc:language>en-US</dc:language>
  <cp:lastModifiedBy>Mayumi Hata</cp:lastModifiedBy>
  <cp:lastPrinted>2005-11-21T19:02:00Z</cp:lastPrinted>
  <dcterms:modified xsi:type="dcterms:W3CDTF">2014-04-15T07:11:00Z</dcterms:modified>
  <cp:revision>7</cp:revision>
  <dc:subject/>
  <dc:title>魅力ある大学院教育イニシアティブ「数理生命科学ディレクター養成プログラム」</dc:title>
</cp:coreProperties>
</file>