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1222"/>
        <w:gridCol w:w="221"/>
        <w:gridCol w:w="3343"/>
        <w:gridCol w:w="74"/>
        <w:gridCol w:w="2160"/>
      </w:tblGrid>
      <w:tr>
        <w:trPr>
          <w:trHeight w:val="351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lang w:bidi="en-US"/>
              </w:rPr>
              <w:t>Research Center for the Mathematics on Chromatin Live Dynamics (RcMcD) Budget</w:t>
            </w:r>
          </w:p>
        </w:tc>
      </w:tr>
      <w:tr>
        <w:trPr>
          <w:trHeight w:val="257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8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8"/>
                <w:lang w:bidi="en-US"/>
              </w:rPr>
              <w:t>2014 Student Research Proposal Application Form</w:t>
            </w:r>
          </w:p>
        </w:tc>
      </w:tr>
      <w:tr>
        <w:trPr>
          <w:trHeight w:val="184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37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Name</w:t>
            </w:r>
            <w:r>
              <w:rPr>
                <w:rFonts w:ascii="Century" w:hAnsi="Century" w:cs="Century" w:eastAsia="ＭＳ Ｐゴシック"/>
                <w:kern w:val="0"/>
                <w:sz w:val="22"/>
                <w:lang w:bidi="en-US"/>
              </w:rPr>
              <w:t>：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ID Num.</w:t>
            </w:r>
            <w:r>
              <w:rPr>
                <w:rFonts w:ascii="Century" w:hAnsi="Century" w:cs="Century" w:eastAsia="ＭＳ Ｐゴシック"/>
                <w:kern w:val="0"/>
                <w:sz w:val="22"/>
                <w:lang w:bidi="en-US"/>
              </w:rPr>
              <w:t>：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</w:tc>
      </w:tr>
      <w:tr>
        <w:trPr>
          <w:trHeight w:val="702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title</w:t>
            </w:r>
            <w:r>
              <w:rPr>
                <w:rFonts w:ascii="Century" w:hAnsi="Century" w:cs="Century" w:eastAsia="ＭＳ Ｐゴシック"/>
                <w:kern w:val="0"/>
                <w:sz w:val="22"/>
                <w:lang w:bidi="en-US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738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term:   2014.06.01 – 2015.03.3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199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Proposal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9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Abstract:</w:t>
            </w:r>
          </w:p>
          <w:p>
            <w:pPr>
              <w:pStyle w:val="Normal"/>
              <w:widowControl/>
              <w:ind w:right="269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widowControl/>
              <w:ind w:left="240" w:right="269" w:hanging="0"/>
              <w:rPr>
                <w:rFonts w:ascii="Century" w:hAnsi="Century" w:eastAsia="ＭＳ Ｐゴシック" w:cs="Century"/>
                <w:color w:val="F7CAAC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7CAAC"/>
                <w:kern w:val="0"/>
                <w:sz w:val="22"/>
                <w:lang w:bidi="en-US"/>
              </w:rPr>
              <w:t xml:space="preserve">Describe the brief abstract of your proposing research, in which you have to include the purposes and the expecting goals in one-year research. You should stress the interdisciplinary aspects of your work, with remarking the originality for the work. The word limit is 450. 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7CAAC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7CAAC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2831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5952" w:hRule="atLeast"/>
        </w:trPr>
        <w:tc>
          <w:tcPr>
            <w:tcW w:w="95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269" w:hanging="36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background</w:t>
            </w:r>
          </w:p>
          <w:p>
            <w:pPr>
              <w:pStyle w:val="Normal"/>
              <w:ind w:left="360" w:right="269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right="269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Describe the research background for your proposing work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concisely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.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You have to make it clear how your research could make a progress in the relating scientific areas. No word limit. Figures could be put h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20"/>
      </w:tblGrid>
      <w:tr>
        <w:trPr>
          <w:trHeight w:val="351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entury" w:ascii="Century" w:hAnsi="Century"/>
                <w:b/>
                <w:kern w:val="0"/>
                <w:sz w:val="22"/>
                <w:lang w:bidi="en-US"/>
              </w:rPr>
              <w:t>Research Proposal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60" w:right="269" w:hanging="36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purposes</w:t>
            </w:r>
          </w:p>
          <w:p>
            <w:pPr>
              <w:pStyle w:val="Normal"/>
              <w:widowControl/>
              <w:ind w:left="360" w:right="269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widowControl/>
              <w:ind w:left="360" w:right="269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Describe your research purpose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s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 as clear as possible.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The word limit 400. If you want to use figure, you could put it here. 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4B083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2518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9197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Plan</w:t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Describe the one year research plan that could show your research flow. </w:t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b/>
                <w:kern w:val="0"/>
                <w:sz w:val="22"/>
                <w:lang w:bidi="en-US"/>
              </w:rPr>
              <w:t>Research Proposal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goal</w:t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Describe your research goal and the expecting results in one-year program. You should discuss how significant your research is.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4B083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6770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Plan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Describe the one year research plan that could show your research flow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Expecting goal</w:t>
            </w: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 xml:space="preserve"> in the one year research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Describe the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achievable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goal in your one-year research, with discussing its relation to the research purpose described above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ＭＳ Ｐゴシック" w:hAnsi="ＭＳ Ｐゴシック" w:eastAsia="ＭＳ Ｐゴシック" w:cs="ＭＳ Ｐゴシック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4B083"/>
                <w:kern w:val="0"/>
                <w:sz w:val="22"/>
                <w:lang w:bidi="en-US"/>
              </w:rPr>
            </w:r>
          </w:p>
        </w:tc>
      </w:tr>
      <w:tr>
        <w:trPr>
          <w:trHeight w:val="5247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Budget plan</w:t>
            </w:r>
          </w:p>
          <w:p>
            <w:pPr>
              <w:pStyle w:val="Normal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Describe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your budget plan for your research. Fund limit is 300,000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 yen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00" w:footer="992" w:bottom="1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43:00Z</dcterms:created>
  <dc:creator>Yamamoto Takashi</dc:creator>
  <dc:description/>
  <cp:keywords/>
  <dc:language>en-US</dc:language>
  <cp:lastModifiedBy>Mayumi Hata</cp:lastModifiedBy>
  <cp:lastPrinted>2013-04-18T19:05:00Z</cp:lastPrinted>
  <dcterms:modified xsi:type="dcterms:W3CDTF">2014-04-15T05:41:00Z</dcterms:modified>
  <cp:revision>3</cp:revision>
  <dc:subject/>
  <dc:title>魅力ある大学院教育イニシアティブ「数理生命科学ディレクター養成プログラム」</dc:title>
</cp:coreProperties>
</file>