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222"/>
        <w:gridCol w:w="221"/>
        <w:gridCol w:w="3343"/>
        <w:gridCol w:w="74"/>
        <w:gridCol w:w="2160"/>
      </w:tblGrid>
      <w:tr>
        <w:trPr>
          <w:trHeight w:val="35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lang w:bidi="en-US"/>
              </w:rPr>
              <w:t>Research Center for the Mathematics on Chromatin Live Dynamics (RcMcD) Budget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8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8"/>
                <w:lang w:bidi="en-US"/>
              </w:rPr>
              <w:t>2016 Research Assistant Proposal Application Form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Nam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ID Num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itl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erm:  2016.06.01 – 2016.12.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Abstract:</w:t>
            </w:r>
          </w:p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240" w:right="269" w:hanging="0"/>
              <w:rPr>
                <w:rFonts w:ascii="Century" w:hAnsi="Century" w:eastAsia="ＭＳ Ｐゴシック" w:cs="Century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7CAAC"/>
                <w:kern w:val="0"/>
                <w:sz w:val="22"/>
                <w:lang w:bidi="en-US"/>
              </w:rPr>
              <w:t xml:space="preserve">Describe the brief abstract of your proposing research, in which you have to include the purposes and the expecting goals in one-year research. You should stress the interdisciplinary aspects of your work, with remarking the originality for the work. The word limit is 450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7CAAC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83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5952" w:hRule="atLeast"/>
        </w:trPr>
        <w:tc>
          <w:tcPr>
            <w:tcW w:w="95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background</w:t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research background for your proposing work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concisely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 have to make it clear how your research could make a progress in the relating scientific areas. No word limit. Figures could be put 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urposes</w:t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purpos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s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as clear as possible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The word limit 400. If you want to use figure, you could put it here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518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397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478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4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　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goal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goal and the expecting results in one-year program. You should discuss how significant your research is.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960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Yamamoto Takashi</dc:creator>
  <dc:description/>
  <cp:keywords/>
  <dc:language>en-US</dc:language>
  <cp:lastModifiedBy>Mayumi Hata</cp:lastModifiedBy>
  <cp:lastPrinted>2013-04-18T19:05:00Z</cp:lastPrinted>
  <dcterms:modified xsi:type="dcterms:W3CDTF">2016-04-08T04:24:00Z</dcterms:modified>
  <cp:revision>3</cp:revision>
  <dc:subject/>
  <dc:title>魅力ある大学院教育イニシアティブ「数理生命科学ディレクター養成プログラム」</dc:title>
</cp:coreProperties>
</file>